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20.05.2022 №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4 июня 2022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6 мая 2022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2 июня 2022 года в 12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22 июня 2022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23 июня 2022 года 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24 июня 2022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завер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Нежилое помещение, назначение – нежилое помещение, 2 этаж, общая площадь 33,1 кв. м, кадастровый номер 29:22:060703:1049, адрес объекта: Архангельская область, городской округ "Город Архангельск", г. Архангельск, </w:t>
      </w:r>
      <w:r>
        <w:rPr>
          <w:b/>
          <w:szCs w:val="24"/>
          <w:u w:val="single"/>
        </w:rPr>
        <w:t>ул. Дружбы, д. 39, корп.2, пом. 4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вухэтажном панельном жилом доме, год постройки – 1988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.05.2022 № 298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7.06.2021, не состоялась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790 000,00 руб., в том числе НДС – 131 666,67 руб.  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158 000,00 руб. Шаг аукциона – 39 500,00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 помещение, 1 этаж, общая площадь 17,2 кв. м, кадастровый номер 29:22:031614:795, адрес объекта: Архангельская область, городской округ "Город Архангельск", г. Архангельск, </w:t>
      </w:r>
      <w:r>
        <w:rPr>
          <w:b/>
          <w:sz w:val="24"/>
          <w:szCs w:val="24"/>
          <w:u w:val="single"/>
        </w:rPr>
        <w:t>ул. Ильича, д. 2, корп.1, нежилое помещение № 3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девятиэтажном панельном жилом доме, год постройки – 198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.05.2022 № 298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70 000,00 руб., в том числе НДС – 45 000,00 руб.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54 000,00 руб. Шаг аукциона – 13 5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Нежилое помещение, назначение – нежилое помещение, подвал, общая площадь 112 кв. м, кадастровый номер 29:22:040749:259, адрес объекта: Архангельская область, городской округ "Город Архангельск", г. Архангельск, </w:t>
      </w:r>
      <w:r>
        <w:rPr>
          <w:b/>
          <w:sz w:val="24"/>
          <w:szCs w:val="24"/>
          <w:u w:val="single"/>
        </w:rPr>
        <w:t>просп. Ломоносова, д. 199, пом. 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63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.05.2022 № 298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без объявления цены, назначенная на 22.12.2021, не состоялась по причине уклонения победителя от заключения договора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930 000,00 руб., в том числе НДС – 155 00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186 000,00 руб. Шаг аукциона – 46 5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4. Железнодорожный путь, назначение – производственное, протяжённость 62 м, кадастровый номер 29:22:040213:97; с земельным участком, категория земель: земли населенных пунктов, разрешенное использование: для эксплуатации подъездных железнодорожных путей, для размещения и эксплуатации объектов железнодорожного транспорта, общая площадь 290 кв. м, кадастровый номер 29:22:040213:83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ш. Окружное, д. 6</w:t>
      </w:r>
      <w:r>
        <w:rPr>
          <w:b/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дорожный путь, год ввода в эксплуатацию – 1985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подъездных железнодорожных путей, для размещения и эксплуатации объектов железнодорожного транспорта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.05.2022 № 298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1.11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00 000,00 руб., в том числе НДС – 18 333,33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ма задатка – 40 000,00 руб. Шаг аукциона – 10 0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5. Железнодорожный путь, назначение – ж/д путь; протяжённость 299 м; кадастровый номер 29:22:040213:98; с земельным участком, категория земель: земли населенных пунктов, разрешенное использование: для размещения железнодорожных путей,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,  общая площадь 1 762 кв. м; кадастровый номер 29:22:040213:78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ш. Окружное, д. 6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дорожный путь, год ввода в эксплуатацию – 1985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размещения железнодорожных путей,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.05.2022 № 298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1.11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060 000,00 руб., в том числе НДС – 88 333,33 руб.    </w:t>
      </w:r>
    </w:p>
    <w:p>
      <w:pPr>
        <w:pStyle w:val="31"/>
        <w:rPr/>
      </w:pPr>
      <w:r>
        <w:rPr>
          <w:szCs w:val="24"/>
        </w:rPr>
        <w:t xml:space="preserve">Сумма задатка – 212 000,00 руб. Шаг аукциона – 53 000,0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6. Нежилое помещение, назначение – нежилое помещение, 1 этаж, общая площадь 11,7 кв. м, кадастровый номер 29:22:071112:60, адрес объекта: Архангельская область, городской округ "Город Архангельск", г. Архангельск, </w:t>
      </w:r>
      <w:r>
        <w:rPr>
          <w:b/>
          <w:sz w:val="24"/>
          <w:szCs w:val="24"/>
          <w:u w:val="single"/>
        </w:rPr>
        <w:t>ул. Почтовый тракт, д. 32, пом. 1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находится в девятиэтажном панельном жилом доме, год постройки – 1983.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.05.2022 № 298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60 000,00 руб., в том числе НДС – 43 333,33 руб.    </w:t>
      </w:r>
    </w:p>
    <w:p>
      <w:pPr>
        <w:pStyle w:val="31"/>
        <w:rPr/>
      </w:pPr>
      <w:r>
        <w:rPr>
          <w:szCs w:val="24"/>
        </w:rPr>
        <w:t xml:space="preserve">Сумма задатка – 52 000,00 руб. Шаг аукциона – 13 000,0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7. Нежилое помещение, назначение – нежилое помещение, 5 этаж, общая площадь 10,2 кв. м, кадастровый номер 29:22:040711:498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ул. Самойло, д. 10, корп.1, пом. 5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девятиэтажном кирпичном жилом доме, год постройки – 1980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.05.2022 № 298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30.11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20 000,00 руб., в том числе НДС – 36 666,67 руб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44 000,00 руб. Шаг аукциона – 11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8. Нежилое помещение, назначение – нежилое помещение, 1 этаж, общая площадь 17,4 кв. м, кадастровый номер 29:22:050102:3741, адрес объекта: Архангельская область, г. Архангельск, </w:t>
      </w:r>
      <w:r>
        <w:rPr>
          <w:b/>
          <w:szCs w:val="24"/>
          <w:u w:val="single"/>
        </w:rPr>
        <w:t>ул. Тимме Я., д. 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девятиэтажном панельном жилом доме, год постройки – 198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.05.2022 № 298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470 000,00 руб., в том числе НДС – 78 333,33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94 000,00 руб. Шаг аукциона – 23 500,00 руб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9. Нежилое здание проходной, назначение – нежилое здание, 1-этажное, общая площадь 13,9 кв. м, кадастровый номер 29:22:050109:80; с земельным участком, категория земель - земли населенных пунктов, разрешенное использование: для эксплуатации здания проходной, общая площадь 32 кв. м, кадастровый номер 29:22:050109:312, адрес объекта: Архангельская область, МО "Город Архангельск", г. Архангельск, Ломоносовский территориальный округ, </w:t>
      </w:r>
      <w:r>
        <w:rPr>
          <w:b/>
          <w:szCs w:val="24"/>
          <w:u w:val="single"/>
        </w:rPr>
        <w:t>ул. Урицкого, д. 47, стр. 2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железобетонное нежилое здание проходной, год постройки – 1993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здания проходной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.05.2022 № 298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30.11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300 000,00 руб., в том числе НДС – 26 666,67 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60 000,00 руб. Шаг аукциона – 15 00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10. Нежилое помещение, назначение – нежилое помещение, 1 этаж, общая площадь 9,2 кв. м, кадастровый номер 29:22:050110:1370, адрес объекта: Архангельская область, городской округ "Город Архангельск", г. Архангельск, </w:t>
      </w:r>
      <w:r>
        <w:rPr>
          <w:b/>
          <w:szCs w:val="24"/>
          <w:u w:val="single"/>
        </w:rPr>
        <w:t>ул. Урицкого, д. 5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девятиэтажном панельном жилом доме, год постройки – 1987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5.05.2022 № 299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50 000,00 руб., в том числе НДС – 41 666,67 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50 000,00 руб. Шаг аукциона – 12 50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2-03-10T16:07:00Z</cp:lastPrinted>
  <dcterms:modified xsi:type="dcterms:W3CDTF">2022-05-25T08:37:00Z</dcterms:modified>
  <cp:revision>181</cp:revision>
  <dc:subject/>
  <dc:title>И Н Ф О Р М А Ц И О Н Н О Е  С О О Б Щ Е Н И Е</dc:title>
</cp:coreProperties>
</file>